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nit 12 - Acids and Bas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(Sections: 14.1-14.3, 14.5-14.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 Can Statement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I can describe acids and bases in terms of their degree of dissociation in water and concentration of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hydronium (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>) and hydroxide (OH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>) ions. (14.1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. I can diagram the dissociation of ions for acids and bases in water at the molecular level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I can use nomenclature rules to name acids and bases.  (14.1)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A.  I can name binary acids, (not containing oxygen) using the “hydro” prefix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B.  Given a list of polyatomic ions, I can name oxy-acids using the correct “ic” or “ous” suffix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i. I can use “per” and “hypo” prefixes to name derivatives of polyatomic acids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.  Given names of acids and bases, I can predict chemical formul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. I can use the pH scale to determine the acidic or basic nature of substances. (14.5 &amp; 14.6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A. I can calculate the pH or pOH from [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>] or [OH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B. Given the pH or pOH, I can calculate the [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>] or [OH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>] of a solutio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C.  I can use the ion product of water, K</w:t>
      </w:r>
      <w:r>
        <w:rPr>
          <w:rFonts w:cs="Cambria" w:ascii="Cambria" w:hAnsi="Cambria"/>
          <w:sz w:val="24"/>
          <w:szCs w:val="24"/>
          <w:vertAlign w:val="subscript"/>
        </w:rPr>
        <w:t>w</w:t>
      </w:r>
      <w:r>
        <w:rPr>
          <w:rFonts w:cs="Cambria" w:ascii="Cambria" w:hAnsi="Cambria"/>
          <w:sz w:val="24"/>
          <w:szCs w:val="24"/>
        </w:rPr>
        <w:t>, to calculate the [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>] or [OH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>] of a soluti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4. I can write and predict neutralization reactions for acids and bases. (14.7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5. I can use titration results to calculate the molarity or volume for a solution of unknown concentration.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(14.8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Vocabulary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sociat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oniz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ctrolyt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electrolyt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onium ion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oxid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id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utral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 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H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utralization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cator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ration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  <w:vertAlign w:val="subscript"/>
        </w:rPr>
        <w:t xml:space="preserve">w </w:t>
      </w:r>
      <w:r>
        <w:rPr>
          <w:rFonts w:cs="Cambria" w:ascii="Cambria" w:hAnsi="Cambria"/>
          <w:sz w:val="24"/>
          <w:szCs w:val="24"/>
        </w:rPr>
        <w:t>(Ion product constant)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>] / [H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[OH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t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 Point 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rant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ret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rlenmeyer Flask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nary acids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xy-aci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chievement Scal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28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 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 Lev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Lev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describe the formation of a solution at the molecular leve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identify the solute and solvent in a solu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predict whether two substances will be miscibl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explain using polarity why substances are miscible or immiscibl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identify solutes as strong electrolytes, weak electrolytes or nonelectrolytes based on their degree of dissoci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list which types of substances are strong electrolytes, weak electrolytes, and nonelectrolyt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a list of substances, I can identify which types of substances are strong electrolytes, weak electrolytes, and nonelectrolyte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explain using diagram what occurs when strong and weak electrolytes are in solutio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molarity to calculation concentr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number of moles and the volume of solution, I can calculate the molar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molarity, I can calculate the volume of solution, moles of a solute, or grams of a solute from the given informa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the dilution equation to calculate dilution quantities and molarity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calculate the amount of another reactant or product in a chemical reaction using stoichiometry and molar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mole ratio and molarity to convert from moles of one substance to volume of another substa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mole ratio and molarity to convert from volume of one substance to volume of another substanc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mole ratio, molar mass, and molarity to convert from grams of one substance to volume of another substanc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 can describe acids and bases in terms of their degree of dissociation in water and concentration of hydronium (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+</w:t>
            </w:r>
            <w:r>
              <w:rPr>
                <w:rFonts w:cs="Cambria" w:ascii="Cambria" w:hAnsi="Cambria"/>
                <w:sz w:val="24"/>
                <w:szCs w:val="24"/>
              </w:rPr>
              <w:t>) and hydroxide (OH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) ion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contrast characteristics of acids and bas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identify the acids and bases and their conjugates in a chemical reac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diagram acids and bases in aqueous solution and explain how strong and weak acids and bases dissocia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the pH scale to determine the acidic or basic nature of substanc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pH, I can identify a substance as an acid, base, or neutr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calculate pH and pOH given the hydronium ion concentra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 can convert between pH, pOH, [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+</w:t>
            </w:r>
            <w:r>
              <w:rPr>
                <w:rFonts w:cs="Cambria" w:ascii="Cambria" w:hAnsi="Cambria"/>
                <w:sz w:val="24"/>
                <w:szCs w:val="24"/>
              </w:rPr>
              <w:t>] and [OH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] given one known variabl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write and predict neutralization reactions for acids and bas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list the fundamental reactants and products in any neutralization reac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reactants, I can predict the products in a neutralization reac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reactants, I can complete and balance the neutralization equation.</w:t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ample Questions: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 Level: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. Given the following equation, 2NaOH +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+ 2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O, what volume of 6M NaOH is needed    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to completely react with 2 moles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. List three differences between acids and bases.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3. A substance has a pH of 9.  Describe the substance as a strong acid, strong base, weak acid, weak base, 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or neutral.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4. What are two products of any neutralization reaction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 Level: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. Which of the following substances are weak electrolytes? HNO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, HF, LiOH, NaBr, N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hat volume of solution is needed to produce a 3M solution from 6 moles of NaOH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3. Given the following equation, 2NaOH +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+ 2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O, what volume of 6M NaOH is needed to 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completely react with 0.5L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with a 3M concentration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0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 Identify the acid and base and their conjugate acid and base in the following reaction: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O + 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z w:val="24"/>
          <w:szCs w:val="24"/>
          <w:vertAlign w:val="subscript"/>
        </w:rPr>
        <w:t xml:space="preserve">4            </w:t>
      </w:r>
      <w:r>
        <w:rPr>
          <w:rFonts w:cs="Cambria" w:ascii="Cambria" w:hAnsi="Cambria"/>
          <w:sz w:val="24"/>
          <w:szCs w:val="24"/>
        </w:rPr>
        <w:t xml:space="preserve"> 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 xml:space="preserve"> + 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5. What is the pH of a solution with a hydronium ion concentration of 2.0 x 10</w:t>
      </w:r>
      <w:r>
        <w:rPr>
          <w:rFonts w:cs="Cambria" w:ascii="Cambria" w:hAnsi="Cambria"/>
          <w:sz w:val="24"/>
          <w:szCs w:val="24"/>
          <w:vertAlign w:val="superscript"/>
        </w:rPr>
        <w:t>-5</w:t>
      </w:r>
      <w:r>
        <w:rPr>
          <w:rFonts w:cs="Cambria" w:ascii="Cambria" w:hAnsi="Cambria"/>
          <w:sz w:val="24"/>
          <w:szCs w:val="24"/>
        </w:rPr>
        <w:t>M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6. What are the products if KOH is mixed with KNO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  <w:vertAlign w:val="subscript"/>
        </w:rPr>
      </w:pPr>
      <w:r>
        <w:rPr>
          <w:rFonts w:cs="Cambria" w:ascii="Cambria" w:hAnsi="Cambria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 Level: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Your supervisor tells you to make a 3M LiOH solution.  If you start with 100mL of a 12M solution, what  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will your final volume be of the diluted solution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. Given the following equation, 2NaOH +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 xml:space="preserve">4  </w:t>
      </w:r>
      <w:r>
        <w:rPr>
          <w:rFonts w:cs="Cambria" w:ascii="Cambria" w:hAnsi="Cambria"/>
          <w:sz w:val="24"/>
          <w:szCs w:val="24"/>
        </w:rPr>
        <w:t>+ 2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O, how many milliliters of 1M sulfuric 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acid are needed to completely react with 25.0g NaOH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3. Explain the difference of dissociation in solution between 6M nitric acid, HNO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 xml:space="preserve">, and 6M acetic acid,  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HC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.  Use diagrams to show the difference.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4. What is the hydroxide concentration of a solution with a pH of 3.5?</w:t>
      </w:r>
    </w:p>
    <w:p>
      <w:pPr>
        <w:pStyle w:val="ListParagraph"/>
        <w:tabs>
          <w:tab w:val="clear" w:pos="720"/>
          <w:tab w:val="left" w:pos="915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Complete and balance a reaction of 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and Mg(OH)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ambria" w:hAnsi="Cambria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2:00Z</dcterms:created>
  <dc:creator>rfriel</dc:creator>
  <dc:description/>
  <cp:keywords/>
  <dc:language>en-US</dc:language>
  <cp:lastModifiedBy>Christopher Torda</cp:lastModifiedBy>
  <cp:lastPrinted>2013-05-31T08:47:00Z</cp:lastPrinted>
  <dcterms:modified xsi:type="dcterms:W3CDTF">2016-06-02T20:11:00Z</dcterms:modified>
  <cp:revision>3</cp:revision>
  <dc:subject/>
  <dc:title/>
</cp:coreProperties>
</file>